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Волонтёры представляют «социальную» игру «Планета обезьян»</w:t>
      </w:r>
    </w:p>
    <w:p>
      <w:pPr>
        <w:pStyle w:val="Normal"/>
        <w:rPr>
          <w:sz w:val="28"/>
        </w:rPr>
      </w:pPr>
      <w:r>
        <w:rPr>
          <w:sz w:val="28"/>
        </w:rPr>
      </w:r>
    </w:p>
    <w:p>
      <w:pPr>
        <w:pStyle w:val="Normal"/>
        <w:rPr>
          <w:sz w:val="28"/>
        </w:rPr>
      </w:pPr>
      <w:r>
        <w:rPr>
          <w:sz w:val="28"/>
        </w:rPr>
        <w:t xml:space="preserve">   </w:t>
      </w:r>
      <w:r>
        <w:rPr>
          <w:sz w:val="28"/>
        </w:rPr>
        <w:t>10 апреля состоялась игра «Планета обезьян». В этом году, она подвела итог работе добровольной студенческой организации «Зонт».</w:t>
      </w:r>
    </w:p>
    <w:p>
      <w:pPr>
        <w:pStyle w:val="Normal"/>
        <w:rPr>
          <w:sz w:val="28"/>
        </w:rPr>
      </w:pPr>
      <w:r>
        <w:rPr>
          <w:sz w:val="28"/>
        </w:rPr>
        <w:t xml:space="preserve">   </w:t>
      </w:r>
      <w:r>
        <w:rPr>
          <w:sz w:val="28"/>
        </w:rPr>
        <w:t>Молодые люди, каждую неделю, собирались по выходным дням, ради общения и поиска новых форм пропаганды здорового образа жизни. За плечами загородные школы-семинары, участие в выставках и конкурсах, проводимых ВУЗами и СМИ города Челябинска, посещение школ, с целью проведения рекламы волонтёрского движения и профилактики различных форм асоциального поведения подростков и формирования позиции активного противостояния соблазнам, доступным современному молодому поколению: табак, алкоголь, наркотики...</w:t>
      </w:r>
    </w:p>
    <w:p>
      <w:pPr>
        <w:pStyle w:val="Normal"/>
        <w:rPr>
          <w:sz w:val="28"/>
        </w:rPr>
      </w:pPr>
      <w:r>
        <w:rPr>
          <w:sz w:val="28"/>
        </w:rPr>
        <w:t xml:space="preserve">   </w:t>
      </w:r>
      <w:r>
        <w:rPr>
          <w:sz w:val="28"/>
        </w:rPr>
        <w:t>«Планета обезьян» «прозвучала» в финале потому, что эта игра требовала от участников глубокого понимания темы предложенной приглашённому зрителю – выбор принципиальных позиций, определяющих стратегию поведения современного человека. Игра требовала определённых навыков работы перед критически настроенной аудиторией, умения перевоплощаться, известной выдержки и даже смелости. Перед каждой командой стояла непростая цель – последовательно представить различные взгляды на нашу жизнь, её смысл и задачи. Представить взгляды «витающие в воздухе», противоречивые, но опирающиеся на реальные факты и потому, стойкие и весьма «влиятельные» в молодёжной субкультуре.</w:t>
      </w:r>
    </w:p>
    <w:p>
      <w:pPr>
        <w:pStyle w:val="Normal"/>
        <w:rPr>
          <w:sz w:val="28"/>
        </w:rPr>
      </w:pPr>
      <w:r>
        <w:rPr>
          <w:sz w:val="28"/>
        </w:rPr>
        <w:t xml:space="preserve">   </w:t>
      </w:r>
      <w:r>
        <w:rPr>
          <w:sz w:val="28"/>
        </w:rPr>
        <w:t xml:space="preserve">Во главу угла была положена тема наркотизации общества. Команды, условно названные: «Красные», «Зелёные» и «Белые», хорошо информированные по данному вопросу, активно убеждали в правоте своих взглядов. </w:t>
      </w:r>
    </w:p>
    <w:p>
      <w:pPr>
        <w:pStyle w:val="Normal"/>
        <w:rPr>
          <w:sz w:val="28"/>
        </w:rPr>
      </w:pPr>
      <w:r>
        <w:rPr>
          <w:sz w:val="28"/>
        </w:rPr>
        <w:t xml:space="preserve">   </w:t>
      </w:r>
      <w:r>
        <w:rPr>
          <w:sz w:val="28"/>
        </w:rPr>
        <w:t xml:space="preserve">«Красные» осуждали, негодовали и запрещали, предлагая свою формулу «планетарного» решения данной проблемы. </w:t>
      </w:r>
    </w:p>
    <w:p>
      <w:pPr>
        <w:pStyle w:val="Normal"/>
        <w:rPr>
          <w:sz w:val="28"/>
        </w:rPr>
      </w:pPr>
      <w:r>
        <w:rPr>
          <w:sz w:val="28"/>
        </w:rPr>
        <w:t xml:space="preserve">   </w:t>
      </w:r>
      <w:r>
        <w:rPr>
          <w:sz w:val="28"/>
        </w:rPr>
        <w:t>«Белые» отстаивали позицию невмешательства. В их понимании, отношение к текущему моменту, каждой конкретной ситуации, неотъемлемое право любого человека.</w:t>
      </w:r>
    </w:p>
    <w:p>
      <w:pPr>
        <w:pStyle w:val="Normal"/>
        <w:rPr>
          <w:sz w:val="28"/>
        </w:rPr>
      </w:pPr>
      <w:r>
        <w:rPr>
          <w:sz w:val="28"/>
        </w:rPr>
        <w:t xml:space="preserve">   </w:t>
      </w:r>
      <w:r>
        <w:rPr>
          <w:sz w:val="28"/>
        </w:rPr>
        <w:t>«Зелёные» предлагали легализовать любые формы обращения к стимуляторам и положиться на мудрость механизмов эволюции, если они существуют.</w:t>
      </w:r>
    </w:p>
    <w:p>
      <w:pPr>
        <w:pStyle w:val="Normal"/>
        <w:rPr>
          <w:sz w:val="28"/>
        </w:rPr>
      </w:pPr>
      <w:r>
        <w:rPr>
          <w:sz w:val="28"/>
        </w:rPr>
        <w:t xml:space="preserve">   </w:t>
      </w:r>
      <w:r>
        <w:rPr>
          <w:sz w:val="28"/>
        </w:rPr>
        <w:t>У зрителей, пришедших на игру, было собственное понимание и отношение к этой проблеме, они могли сравнить его с тем, что происходило на сцене.</w:t>
      </w:r>
    </w:p>
    <w:p>
      <w:pPr>
        <w:pStyle w:val="Normal"/>
        <w:rPr>
          <w:sz w:val="28"/>
        </w:rPr>
      </w:pPr>
      <w:r>
        <w:rPr>
          <w:sz w:val="28"/>
        </w:rPr>
        <w:t xml:space="preserve">   </w:t>
      </w:r>
      <w:r>
        <w:rPr>
          <w:sz w:val="28"/>
        </w:rPr>
        <w:t>Игра была разбита на этапы, позволяющие командам представиться рельефно, броско, привлечь к своим идеям внимание зрителя. Элементы одежды «своего цвета», защита герба и слогана, песни-гимна, сразу помогли определиться зрителям, создать своеобразные группы поддержки, из числа солидарных. В связи с этим, надо отметить заслугу ведущего игры, также выпестованного из среды волонтёров, отлично владеющего аудиторией, сумевшего настроить «пошутить всерьёз» и выдержавшего драматизм игры на всех её этапах.</w:t>
      </w:r>
    </w:p>
    <w:p>
      <w:pPr>
        <w:pStyle w:val="Normal"/>
        <w:rPr>
          <w:sz w:val="28"/>
        </w:rPr>
      </w:pPr>
      <w:r>
        <w:rPr>
          <w:sz w:val="28"/>
        </w:rPr>
        <w:t xml:space="preserve">   </w:t>
      </w:r>
      <w:r>
        <w:rPr>
          <w:sz w:val="28"/>
        </w:rPr>
        <w:t>Следующим этапом, были «теледебаты в прямом эфире» – «партии» защищали свои позиции, отбиваясь от непростых  вопросов из зала, и выбираясь из «ловушек», расставленных конкурентами.</w:t>
      </w:r>
    </w:p>
    <w:p>
      <w:pPr>
        <w:pStyle w:val="Normal"/>
        <w:rPr>
          <w:sz w:val="28"/>
        </w:rPr>
      </w:pPr>
      <w:r>
        <w:rPr>
          <w:sz w:val="28"/>
        </w:rPr>
        <w:t xml:space="preserve">   </w:t>
      </w:r>
      <w:r>
        <w:rPr>
          <w:sz w:val="28"/>
        </w:rPr>
        <w:t xml:space="preserve">Блиц-турнир на знание проблемы, показал зрителю на сколько хорошо, каждый член команды ориентируется в области возможного влияния наркотических средств на личность и общество. Проявились своеобразные лидеры, что повлияло на «вес», «авторитет» каждой команды. </w:t>
      </w:r>
    </w:p>
    <w:p>
      <w:pPr>
        <w:pStyle w:val="Normal"/>
        <w:rPr>
          <w:sz w:val="28"/>
        </w:rPr>
      </w:pPr>
      <w:r>
        <w:rPr>
          <w:sz w:val="28"/>
        </w:rPr>
        <w:t xml:space="preserve">   </w:t>
      </w:r>
      <w:r>
        <w:rPr>
          <w:sz w:val="28"/>
        </w:rPr>
        <w:t>Затем, зрителей ожидало, настоящее шоу – это был так называемый «театральный этап». Новейшие инсценировки известной сказки «Буратино» на эмоциональном уровне донесли до зрителя различные идеи отстаивающие «будущее человечества» избравшего наконец тот или иной путь своего развития, ориентирующийся на принципиальное отношение к стимуляторам, на ту роль, которую они способны сыграть, по мнению команд-партий в жизни человека. Можно сказать без преувеличений, что этот этап захватил всех. Даже те, кто изначально был настроен скептически, сомневающиеся, что такую проблему можно обсуждать в «игровом поле», с неподдельным энтузиазмом аплодировали выступлению каждой команды.</w:t>
      </w:r>
    </w:p>
    <w:p>
      <w:pPr>
        <w:pStyle w:val="Normal"/>
        <w:rPr>
          <w:sz w:val="28"/>
        </w:rPr>
      </w:pPr>
      <w:r>
        <w:rPr>
          <w:sz w:val="28"/>
        </w:rPr>
        <w:t xml:space="preserve">   </w:t>
      </w:r>
      <w:r>
        <w:rPr>
          <w:sz w:val="28"/>
        </w:rPr>
        <w:t>Видеооператор и звукотехник, сопровождавшие игру, профессионально представили на большом экране свою версию, где главными героями были зрители, активно поддерживающие своих фаворитов.</w:t>
      </w:r>
    </w:p>
    <w:p>
      <w:pPr>
        <w:pStyle w:val="Normal"/>
        <w:rPr>
          <w:sz w:val="28"/>
        </w:rPr>
      </w:pPr>
      <w:r>
        <w:rPr>
          <w:sz w:val="28"/>
        </w:rPr>
        <w:t xml:space="preserve">   </w:t>
      </w:r>
      <w:r>
        <w:rPr>
          <w:sz w:val="28"/>
        </w:rPr>
        <w:t>Следующий этап также позволил перенести драматический акцент со сцены, в зал. Команды представили «манифестации», задачей которых был «охват потенциального избирателя». С исключительной фантазией и реальным, как говорят музыканты «драйвом», сидящих в зале втягивали в некое действо, безусловно оказывающее влияние на сознание, и не только сознание присутствующих в качестве зрителей. Игры с залом, беспроигрышная лотерея, приёмы невербальной коммуникации, коллективное пение, танцы; огромное количество форм влияния, которыми пользуются, как отдельные люди, так и группы, в стремлении воздействовать на человека в своих целях, калейдоскопом пронеслось перед глазами. Все присутствующие. Без исключения, были втянуты в некие, более или менее зависимые отношения с представителями «Красной», «Белой» и «Зелёной» партий. Ведущему понадобились и талант, и такт, и авторитет, чтобы за короткое время настроить разгорячённую публику на заключительный этап игры.</w:t>
      </w:r>
    </w:p>
    <w:p>
      <w:pPr>
        <w:pStyle w:val="Normal"/>
        <w:rPr>
          <w:sz w:val="28"/>
        </w:rPr>
      </w:pPr>
      <w:r>
        <w:rPr>
          <w:sz w:val="28"/>
        </w:rPr>
        <w:t xml:space="preserve">     </w:t>
      </w:r>
      <w:r>
        <w:rPr>
          <w:sz w:val="28"/>
        </w:rPr>
        <w:t xml:space="preserve">С минутной речью, выступили капитаны команд – кандидаты в президенты, появившейся на экранах мониторов, планеты. Они говорили то немногое, что, по мнению, представителей команд, по какой-то причине, оказалось за кадром, и в последний раз предложили поддержать свою политику на ближайших выборах. </w:t>
      </w:r>
    </w:p>
    <w:p>
      <w:pPr>
        <w:pStyle w:val="Normal"/>
        <w:rPr>
          <w:sz w:val="28"/>
        </w:rPr>
      </w:pPr>
      <w:r>
        <w:rPr>
          <w:sz w:val="28"/>
        </w:rPr>
        <w:t xml:space="preserve">      </w:t>
      </w:r>
      <w:r>
        <w:rPr>
          <w:sz w:val="28"/>
        </w:rPr>
        <w:t>Пригласительные билеты, которые были на руках у зрителей, старшеклассников школ города, послужили избирательными биллю тенями. Те, кто пришёл на игру «незваным» не желали отставать и голосовали теми предметами, что находили в собственных карманах. Однако, как оказалось, их голоса, для сохранения чистоты эксперимента, не учитывались.</w:t>
      </w:r>
    </w:p>
    <w:p>
      <w:pPr>
        <w:pStyle w:val="Normal"/>
        <w:rPr>
          <w:sz w:val="28"/>
        </w:rPr>
      </w:pPr>
      <w:r>
        <w:rPr>
          <w:sz w:val="28"/>
        </w:rPr>
        <w:t xml:space="preserve">   </w:t>
      </w:r>
      <w:r>
        <w:rPr>
          <w:sz w:val="28"/>
        </w:rPr>
        <w:t xml:space="preserve">Опустевшая сцена с вращающейся в центре планетой, которая вот-вот должна будет окраситься в соответствующий команде победительнице цвет, накалили обстановку до надлежащей «степени каления» - неподдельного интереса к тому, что же произойдёт.  «С кем Я? За кем сила? В каком мире Я живу сегодня, завтра?..»    </w:t>
      </w:r>
    </w:p>
    <w:p>
      <w:pPr>
        <w:pStyle w:val="Normal"/>
        <w:rPr>
          <w:sz w:val="28"/>
        </w:rPr>
      </w:pPr>
      <w:r>
        <w:rPr>
          <w:sz w:val="28"/>
        </w:rPr>
        <w:t xml:space="preserve">   </w:t>
      </w:r>
      <w:r>
        <w:rPr>
          <w:sz w:val="28"/>
        </w:rPr>
        <w:t xml:space="preserve">И, что-то произошло! </w:t>
      </w:r>
    </w:p>
    <w:p>
      <w:pPr>
        <w:pStyle w:val="Normal"/>
        <w:rPr>
          <w:sz w:val="28"/>
        </w:rPr>
      </w:pPr>
      <w:r>
        <w:rPr>
          <w:sz w:val="28"/>
        </w:rPr>
        <w:t xml:space="preserve">   </w:t>
      </w:r>
      <w:r>
        <w:rPr>
          <w:sz w:val="28"/>
        </w:rPr>
        <w:t>48% голосов за «Красных».</w:t>
      </w:r>
    </w:p>
    <w:p>
      <w:pPr>
        <w:pStyle w:val="Normal"/>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8:00Z</dcterms:created>
  <dc:creator>123</dc:creator>
  <dc:description/>
  <cp:keywords/>
  <dc:language>en-US</dc:language>
  <cp:lastModifiedBy>ЧПК2</cp:lastModifiedBy>
  <dcterms:modified xsi:type="dcterms:W3CDTF">2020-03-03T10:21:00Z</dcterms:modified>
  <cp:revision>5</cp:revision>
  <dc:subject/>
  <dc:title/>
</cp:coreProperties>
</file>