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Оценка «снизу вверх»</w:t>
      </w:r>
    </w:p>
    <w:p>
      <w:pPr>
        <w:pStyle w:val="Normal"/>
        <w:rPr>
          <w:b/>
          <w:b/>
          <w:sz w:val="28"/>
        </w:rPr>
      </w:pPr>
      <w:r>
        <w:rPr>
          <w:b/>
          <w:sz w:val="28"/>
        </w:rPr>
      </w:r>
    </w:p>
    <w:p>
      <w:pPr>
        <w:pStyle w:val="Normal"/>
        <w:rPr>
          <w:sz w:val="28"/>
        </w:rPr>
      </w:pPr>
      <w:r>
        <w:rPr>
          <w:sz w:val="28"/>
        </w:rPr>
        <w:t>Сайт факультета психологии предоставляет студентам возможность оценить деятельность своих преподавателей. Проранжировав педагогов по определённым позициям они, тем самым, выставят каждому из них отметку. Таким образом, в некотором смысле, можно говорить о перемене мест и традиционных ролей. Можно не спорить насколько это любопытно, ведь традиционный иерархический принцип утверждает, что право давать отзыв о работе и компетентности является неотъемлемой прерогативой преподавателей.</w:t>
      </w:r>
    </w:p>
    <w:p>
      <w:pPr>
        <w:pStyle w:val="Normal"/>
        <w:rPr>
          <w:sz w:val="28"/>
        </w:rPr>
      </w:pPr>
      <w:r>
        <w:rPr>
          <w:sz w:val="28"/>
        </w:rPr>
        <w:t xml:space="preserve">    </w:t>
      </w:r>
      <w:r>
        <w:rPr>
          <w:sz w:val="28"/>
        </w:rPr>
        <w:t xml:space="preserve">Любопытно, но подобные программы не вводятся ради голого любопытства хотя бы потому, что мысль о том, что у студентов может быть продуманное мнение о своих преподавателях выглядит несколько рискованной. А высказывания студентов по поводу преподавателей, сделанные в официальном порядке – эта мысль может выглядеть даже взрывоопасной. Ясно, что подобная практика смены ролей должна быть подкреплена вескими аргументами в свою пользу. </w:t>
      </w:r>
    </w:p>
    <w:p>
      <w:pPr>
        <w:pStyle w:val="Normal"/>
        <w:rPr>
          <w:sz w:val="28"/>
        </w:rPr>
      </w:pPr>
      <w:r>
        <w:rPr>
          <w:sz w:val="28"/>
        </w:rPr>
        <w:t xml:space="preserve">    </w:t>
      </w:r>
      <w:r>
        <w:rPr>
          <w:sz w:val="28"/>
        </w:rPr>
        <w:t>Первое на что ссылаются разработчики подобных программ, в чём видят движущий момент дальнейших, позитивных изменений - это возможность получения исчерпывающей обратной связи. Действительно, есть вещи, вроде непроизвольного поглядывания в окно, или пожимания плечами, поглаживания пальцем по стеклу, или выведения невидимых линий концом ботинка во время чтения лекции преподавателем. Может быть, полученная обратная связь поможет решить эти заковыристые проблемы? Чем же объяснима насущная необходимость подобной оценки?</w:t>
      </w:r>
    </w:p>
    <w:p>
      <w:pPr>
        <w:pStyle w:val="Normal"/>
        <w:rPr>
          <w:sz w:val="28"/>
        </w:rPr>
      </w:pPr>
      <w:r>
        <w:rPr>
          <w:sz w:val="28"/>
        </w:rPr>
        <w:t xml:space="preserve">   </w:t>
      </w:r>
      <w:r>
        <w:rPr>
          <w:sz w:val="28"/>
        </w:rPr>
        <w:t xml:space="preserve">Программы подобного рода известны за рубежом под названием «Обратная информация вверх по лестнице» и достаточно широко используются в Соединённых Штатах. Опыт их внедрения указывает нам на то, что если вы спрашиваете у подчинённых или рядовых сотрудников (к которым могут быть причислены и студенты), что они думают о своих руководителях, тем самым вы просите  высказаться об организации в целом. Выходит, что только смелый коллектив с устойчивой структурой может позволить себе отважиться на это. </w:t>
      </w:r>
    </w:p>
    <w:p>
      <w:pPr>
        <w:pStyle w:val="Normal"/>
        <w:rPr>
          <w:sz w:val="28"/>
        </w:rPr>
      </w:pPr>
      <w:r>
        <w:rPr>
          <w:sz w:val="28"/>
        </w:rPr>
        <w:t xml:space="preserve">    </w:t>
      </w:r>
      <w:r>
        <w:rPr>
          <w:sz w:val="28"/>
        </w:rPr>
        <w:t>Что это даёт организации? Результаты подобных опросов показали, что именно отношения с отдельными людьми определяют ответ на вопрос: хорошо ли чувствовать себя частью конкретной организации, компании, учебного заведения …</w:t>
      </w:r>
    </w:p>
    <w:p>
      <w:pPr>
        <w:pStyle w:val="Normal"/>
        <w:rPr/>
      </w:pPr>
      <w:r>
        <w:rPr>
          <w:sz w:val="28"/>
        </w:rPr>
        <w:t xml:space="preserve">    </w:t>
      </w:r>
      <w:r>
        <w:rPr>
          <w:sz w:val="28"/>
        </w:rPr>
        <w:t>Вузовские преподаватели, безусловно, понимают, что их работа часто требует принятия бескомпромиссных, жёстких решений, во всяком случае, не рассчитанных на то, чтобы сделать их популярными в студенческой среде. А в предлагаемой ситуации оценки вверх по лестнице, суждения выносят именно те, кто на себе испытал последствия этих решений. Более того, опрос, проводимый без указания фамилий опрошенных, предоставляет прекрасную возможность высказать обиды всем обиженным.</w:t>
      </w:r>
    </w:p>
    <w:p>
      <w:pPr>
        <w:pStyle w:val="Normal"/>
        <w:rPr>
          <w:sz w:val="28"/>
        </w:rPr>
      </w:pPr>
      <w:r>
        <w:rPr>
          <w:sz w:val="28"/>
        </w:rPr>
        <w:t xml:space="preserve">    </w:t>
      </w:r>
      <w:r>
        <w:rPr>
          <w:sz w:val="28"/>
        </w:rPr>
        <w:t>На этом фоне обнадёживают лишь, выявленные в подобных исследованиях, факты, что в организациях различного характера рядовой персонал понимает, что дело руководителя не сводится к тому, чтобы всё время быть рубахой-парнем. В опросах выявились положительные мнения относительно способности руководителей принимать решения и возглавлять групповую работу. Остаётся выяснить, на сколько соответствуют эти выводы мнениям студентов вузов на счёт своих преподавателей.</w:t>
      </w:r>
    </w:p>
    <w:p>
      <w:pPr>
        <w:pStyle w:val="Normal"/>
        <w:rPr>
          <w:sz w:val="28"/>
        </w:rPr>
      </w:pPr>
      <w:r>
        <w:rPr>
          <w:sz w:val="28"/>
        </w:rPr>
        <w:t xml:space="preserve">   </w:t>
      </w:r>
      <w:r>
        <w:rPr>
          <w:sz w:val="28"/>
        </w:rPr>
        <w:t>Не остаётся сомнений, что подобные опросы заставляют преподавателя задуматься, как он общается со своими студентами. Подобные программы, внедрённые на производстве, высветили насущную необходимость для руководителя любого порядка подготавливать себя в области меж персональных навыков. В исследованиях отмечается, что в эти навыки входит умение  обсуждать личные трудности своих подопечных, честно и откровенно обсуждать на ранней стадии возникающие у них проблемы «производственного» характера.</w:t>
      </w:r>
    </w:p>
    <w:p>
      <w:pPr>
        <w:pStyle w:val="Normal"/>
        <w:rPr>
          <w:sz w:val="28"/>
        </w:rPr>
      </w:pPr>
      <w:r>
        <w:rPr>
          <w:sz w:val="28"/>
        </w:rPr>
        <w:t xml:space="preserve">    </w:t>
      </w:r>
      <w:r>
        <w:rPr>
          <w:sz w:val="28"/>
        </w:rPr>
        <w:t>Ещё один вопрос, который надлежит решить в случае сбора информации «вверх по лестнице» - подлежат ли результаты опроса дальнейшему обсуждению в заинтересованных группах? Ведь полученные данные могут оказаться неожиданными, как приятными, так и обескураживающими. По этому поводу американские исследователи высказываются, что оценка «вверх по лестнице» - это, безусловно, очищающее занятие, но они отмечают, что без разработки надлежащего подхода к обсуждению полученной информации подобная программа, скорее всего, окажется бесполезным мероприятием.</w:t>
      </w:r>
    </w:p>
    <w:p>
      <w:pPr>
        <w:pStyle w:val="Normal"/>
        <w:rPr>
          <w:sz w:val="28"/>
        </w:rPr>
      </w:pPr>
      <w:r>
        <w:rPr>
          <w:sz w:val="28"/>
        </w:rPr>
      </w:r>
    </w:p>
    <w:p>
      <w:pPr>
        <w:pStyle w:val="Normal"/>
        <w:numPr>
          <w:ilvl w:val="0"/>
          <w:numId w:val="0"/>
        </w:numPr>
        <w:jc w:val="right"/>
        <w:outlineLvl w:val="0"/>
        <w:rPr>
          <w:sz w:val="28"/>
        </w:rPr>
      </w:pPr>
      <w:r>
        <w:rPr>
          <w:sz w:val="28"/>
        </w:rPr>
        <w:t xml:space="preserve">                        </w:t>
      </w:r>
      <w:r>
        <w:rPr>
          <w:sz w:val="28"/>
        </w:rPr>
        <w:t xml:space="preserve">Злобин Ю.Д.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56:00Z</dcterms:created>
  <dc:creator>123</dc:creator>
  <dc:description/>
  <cp:keywords/>
  <dc:language>en-US</dc:language>
  <cp:lastModifiedBy>ЧПК2</cp:lastModifiedBy>
  <dcterms:modified xsi:type="dcterms:W3CDTF">2020-03-03T10:22:00Z</dcterms:modified>
  <cp:revision>11</cp:revision>
  <dc:subject/>
  <dc:title/>
</cp:coreProperties>
</file>