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олонтёры. Эксперимент с будущи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</w:t>
      </w:r>
      <w:r>
        <w:rPr/>
        <w:t>Волонтёрское движение «Зонт», о котором уже говорилось на страницах нашей газеты, приглашает её читателей, принять участие в запланированной на конец марта акции, которая будет осуществлена на территории педуниверситета, в актовом зале главного корпуса. Это приглашение можно рассматривать, как одну из возможностей познакомиться с людьми, безвозмездно отдающими своё свободное время на реализацию идеи активного, оптимистичного, осознанного противостояния явлениям, деформирующим природу человека – свободного, самоопределяющегося, разумного существа. У заинтересованных этой идеей, будут и другие возможности, принять участие в осуществлении программы молодёжного волонтёрского движения. А сейчас, его участники приглашают на социальную театрализованную игру, в которой зрители имеют возможность стать одними из центральных исполнителей и непосредственно влиять на исход иг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двух словах, что ожидает тех, кто решит откликнуться на наше приглаше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ланета динозавров, планета людей, планета обезьян … Новая игра, представляет прогноз на ближайшее будущее планеты Зем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омня о том, что было, зная о том, что происходит сейчас, активная часть молодёжи, а именно к ней относят себя участники волонтёрского движения, своими действиями, или бездействием участвуют в созидании завтрашнего дня. Всё живое обращено в завтра, но по разному его видят фаталист, энтузиаст романтик, грубый материалист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ы надеемся, что игра, как репетиция реальной жизни, покажет, как твои убеждения, твоё отношение к происходящему, твоё поведение могут влиять на ход истории; предоставит возможность увидеть себя по разному: то слабым и одиноким, потерянным в пучине событий, то полным уверенности в своей правоте и надежды на лучшее, спокойным и полным сил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Три команды, состоящие из студентов 1-4 курсов, будут отстаивать своё «партийное кредо», свои жизненные принципы. Кто-то из них окажется убедительнее и поведёт за собой избирателей (зритель в зале). От мнения идущих вослед, отдавших голоса за своих «кумиров», зависит завтрашний день планеты, поскольку идеи, которые отстаивают команды, настолько радикальны, настолько отличны от представлений конкурентов, что «новый мир», в котором всем предстоит жить с новым «правительством», может преобразиться до неузнаваемости, как в известном сюжете «Планета обезьян». Вот почему так называется наша игр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так, кому будет принадлежать планета в ближайшем будущем? Решат те, кому не безразлична собственная жизнь и жизнь ближних и дальних «сородичей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а игры предусматривают, что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одель развития общества, за которую будут ратовать команды, достаётся игрокам в результате жеребьёвки в начале игры.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ждой команде предоставляются равные возможности, свободы и ограниче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ритель из зала, посредством ведущего, имеет право участвовать в обсуждении любых встающих перед аудиторией вопросов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зультаты игры, судьбоносные для планеты решения, обнародуются непосредственно по окончании игры и обжалованию не подлежа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е пропустите свой шанс, возможно от вашего мнения зависит не только результат игры, но и завтрашний день нашей плане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Коллектив волонтёрского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движения «Зонт» 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7:19:00Z</dcterms:created>
  <dc:creator>123</dc:creator>
  <dc:description/>
  <cp:keywords/>
  <dc:language>en-US</dc:language>
  <cp:lastModifiedBy>ЧПК2</cp:lastModifiedBy>
  <dcterms:modified xsi:type="dcterms:W3CDTF">2020-03-03T10:22:00Z</dcterms:modified>
  <cp:revision>11</cp:revision>
  <dc:subject/>
  <dc:title/>
</cp:coreProperties>
</file>